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ALAR COLLEGE OF ENGINEERING AND TECHNOLOGY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puter Science and Engineering</w:t>
      </w:r>
    </w:p>
    <w:p>
      <w:pPr>
        <w:pStyle w:val="Normal"/>
        <w:tabs>
          <w:tab w:val="clear" w:pos="720"/>
          <w:tab w:val="left" w:pos="1935" w:leader="none"/>
          <w:tab w:val="center" w:pos="4905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Software Engineeri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A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verification and validation.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Nov/Dec 2014,</w:t>
      </w:r>
      <w:r>
        <w:rPr>
          <w:rFonts w:cs="Times New Roman" w:ascii="Times New Roman" w:hAnsi="Times New Roman"/>
          <w:color w:val="FF0000"/>
          <w:sz w:val="24"/>
          <w:szCs w:val="24"/>
        </w:rPr>
        <w:t>May/Jun 2014, May/Jun 2013, Nov/Dec 2011, May/Jun 2011, May/Jun 2010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software engineering?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v/Dec 2013, Nov/Dec 2014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‘</w:t>
      </w:r>
      <w:r>
        <w:rPr>
          <w:rFonts w:cs="Times New Roman" w:ascii="Times New Roman" w:hAnsi="Times New Roman"/>
          <w:bCs/>
          <w:sz w:val="24"/>
          <w:szCs w:val="24"/>
        </w:rPr>
        <w:t xml:space="preserve">Software doesn’t wear out’-Justify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v/Dec 2013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oftware process? List its activities.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3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the process framework and umbrella activities.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otential advantages of adhering to life cycle models for software.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2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pros and cons of Iterative software development models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ssues in measuring the software size using LOC as metric ?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reasons why system engineers must understand the environment of a system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2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haracteristics of the software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1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rite down the generic process framework that is applicable to any software project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0)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in detail about evolutionary process models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software life cycle. List all life cycle models and explain spiral model with neat diagram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about the classic Waterfall process mod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aterfall and spiral model for software life cycle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prototype paradigm in process mode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al and RAD model. (</w:t>
      </w:r>
      <w:r>
        <w:rPr>
          <w:rFonts w:cs="Times New Roman" w:ascii="Times New Roman" w:hAnsi="Times New Roman"/>
          <w:color w:val="FF0000"/>
          <w:sz w:val="24"/>
          <w:szCs w:val="24"/>
        </w:rPr>
        <w:t>Apr/May 201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the following life cycle models based on their distinguishing factors, strengths and weaknesses, — Waterfall Model, RAD Model, Spiral Model and Incremental Model. (Present in the form of table only — use diagrams wherever necessary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Nov/Dec 2014 (Nov/Dec 2013)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2, Nov/Dec 2011, Nov/Dec 20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ume that you are the technical manager of a software development organization. A client approached you for a software solution. The problems stated by the client have uncertainities which lead to loss if it not planned and solved. Which software development model you will suggest for this project-justify. Explain that model with its pros and cons and neat sketch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pros and cons of using mathematical approach for software development?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37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- 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at do you mean by </w:t>
      </w:r>
      <w:r>
        <w:rPr>
          <w:rFonts w:cs="Times New Roman" w:ascii="Times New Roman" w:hAnsi="Times New Roman"/>
          <w:bCs/>
          <w:sz w:val="24"/>
          <w:szCs w:val="24"/>
        </w:rPr>
        <w:t>Functional and non-functional requirement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, May/Jun 2011, Nov/Dec 2010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non-functional requirement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2)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two examples of non-functional requirement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4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wo advantages of using traceability tables in the requirements management phase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3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data dictionary?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,2014) (May/Jun 2013,201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 SRS is traceable”. Comme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the terms inception, elicitation and elaboration with reference to requirement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Feasibility study and list the types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need for feasibility analysis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pr/May 2015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w are the requirements validated?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requirement processes involve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the metrics for specifying Non-functional requirement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w the DFD notations for the following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1)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a) External entit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b) Data ite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B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t xml:space="preserve">What are the components of the standard structure for the software requirements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? Explain in detail.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Write the software requirement specification for a system of your choic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May/Jun 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4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Or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ow the template of IEEE standard software requirements document. 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3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types of behavioural models? Explain with examples. (</w:t>
      </w:r>
      <w:r>
        <w:rPr>
          <w:rFonts w:cs="Times New Roman" w:ascii="Times New Roman" w:hAnsi="Times New Roman"/>
          <w:color w:val="FF0000"/>
          <w:sz w:val="24"/>
          <w:szCs w:val="24"/>
        </w:rPr>
        <w:t>May/Jun 2014, May/Jun 2013)</w:t>
      </w:r>
    </w:p>
    <w:p>
      <w:pPr>
        <w:pStyle w:val="ListParagraph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the functional and behavioural models for software requirement proces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, May/Jun 2011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Or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e analysis modeling help to capture unambiguous and consistent requirements?</w:t>
      </w:r>
      <w:r>
        <w:rPr>
          <w:rFonts w:cs="Times New Roman" w:ascii="Times New Roman" w:hAnsi="Times New Roman"/>
          <w:color w:val="FF0000"/>
        </w:rPr>
        <w:t xml:space="preserve"> (Nov/Dec 2011)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What is the purpose of feasibility study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State the inputs and results of the feasibility stud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List any four issues addressed by a feasibility stud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Elaborate the phases involved when carrying out a feasibility study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3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) Differentiate Functional and non-functional requirement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4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For the requirements given below, identify stakeholders, functional and non-functional reguirements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M   service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3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the metrices used for specifying non-functional requirements.   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3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an online railway reservation system which allows the user to select route, book/cancel ticket using net banking/credit /debit cards. The site also maintains the history of passengers. For the above system, list and draw the use case scenario and model the above specification using data flow diagra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software requirement engineering process with neat diagram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,201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5,2013,2011) (Nov/Dec 2010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r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quirement engineering process and how the requirements are managed.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Nov/Dec 2012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ata dictionary. How the data dictionary is used? Explain in detail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2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 – 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software Architecture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the notations used in data flow models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wo principles of good design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data abstraction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esign quality attributes ‘FURPS’ meant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,2012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he design method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2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qualitative criteria for measuring independen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1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guish fan in and fan ou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1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esign heuristic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1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ist the architectural models that can be developed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0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raw diagrams to demonstrate the architectural styl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pr/May 2015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the steps to be followed for User Interface Design.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at are the golden rules for an interface design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 – B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in detail about architectural styles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4, May/Jun 2013, Nov/Dec 2010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design heuristics for effective modular design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 2013,May/Jun 2012)</w:t>
      </w:r>
    </w:p>
    <w:p>
      <w:pPr>
        <w:pStyle w:val="ListParagraph"/>
        <w:spacing w:lineRule="auto" w:line="24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software architecture design, with emphasize on fan in, fan out, coupling, cohesion and factorin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about User Interface Design of software with an example and neat sketch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 (May/Jun 2013) (Nov/Dec 2010)</w:t>
      </w:r>
    </w:p>
    <w:p>
      <w:pPr>
        <w:pStyle w:val="ListParagraph"/>
        <w:spacing w:lineRule="auto" w:line="24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characteristics of a good user interface design? Describe how UID may be   developed for a data acquisition syste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lain the cohesion and coupling methods used in software desi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, 2011)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</w:t>
        <w:tab/>
        <w:t xml:space="preserve">Write short notes on Architecture design. </w:t>
      </w:r>
      <w:r>
        <w:rPr>
          <w:rFonts w:cs="Times New Roman" w:ascii="Times New Roman" w:hAnsi="Times New Roman"/>
          <w:color w:val="FF0000"/>
        </w:rPr>
        <w:t>(Nov/Dec 2011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Explain the fundamental software design concepts in detail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 20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For a case study of your choice show the architectural and component desig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(Apr/Ma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ART –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hat is the need for regression testing?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, Nov/Dec 20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rite the best practices f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CODING”.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, Nov/Dec 20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hat is validation testing?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List any two test coverage criteria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What are the classes of loops that can be tested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hat is Cyclomatic complexity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What are the levels at which testing is done?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What is black box testing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3,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rite down the generic characteristics of software testin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at is a Big-bang approach?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What is boundary condition testing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Distinguish between stress and load testing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State the difference between testing and debuggin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What are the various types of system testing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How will you test a simple loop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RT-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escribe the various white box and black box testing techniques. Use suitable examples for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our explan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pr/May 20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ite elaborately on White box testing for software. How do you develop test suites?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Nov/Dec 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xplain in detail about basis path testing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iscuss the various Integration and Debugging strategies followed in software developme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>(Apr/May 20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hat is system testing? Discuss types of system tests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4, May/June 20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Explain the debugging process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4, May/June 20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Given a set of ‘n’ numbers. Write an algorithm that finds whether a given number is </w:t>
        <w:tab/>
        <w:t xml:space="preserve">positive, negative, zero, even or odd. Finally the total number in each category is also </w:t>
        <w:tab/>
        <w:t xml:space="preserve">printed. Draw the flow graph and enumerate paths for testing. Determine the number of </w:t>
        <w:tab/>
        <w:t xml:space="preserve">independent paths using cyclomatic complexity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plain in detail about the integration testin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, May/June 2014, 2013, 20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Write note on Unit testin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, May/June 20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Discuss the software implementation techniques and debugging guidelin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Explain software testing types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Explain the black box testing in detail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Equivalence Class Partitioning? List rules used to define valid and invali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quivalence classes. Explain the techniques using exampl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hat is Boundary Value Analysis? Explain the technique specifying rules and its usage wit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help of an exampl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A program specs state the following for an input field. The program shall accept an input </w:t>
        <w:tab/>
        <w:t xml:space="preserve">value of 4-digit integer equal or greater than 2000 and less than or equal 8000.Determine the </w:t>
        <w:tab/>
        <w:t>test cases us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 Equivalence class partition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Boundary value analysis. 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RT –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fine risk and list its typ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, 2014, 20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r.Koushan is the project manager on a project to build a new cricket stadium in </w:t>
        <w:tab/>
        <w:t xml:space="preserve">Mumbai, </w:t>
        <w:tab/>
        <w:t xml:space="preserve">india.After six months of work; the project is 27% complete. At the start of the project </w:t>
        <w:tab/>
        <w:t>koushan estimated that it would cost $ 50,000.000, what is the earned value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Highlight the activities in project planning.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State the importance of scheduling activity in project management.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Define software Quality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Compare size-oriented with function-oriented metric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project planning?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What is risk? Give an example of ris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Nov/Dec 2014, Nov/Dec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mpare size-oriented with function-oriented metric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State the advantages and disadvantages in LOC based cost estim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pr/May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An Organic software occupies 15,000 LOC. How many programmers are needed to complete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ov/Dec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How are the software risks assessed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ov/Dec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For the scenario described below, which life cycle model would you choose? Give the reason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hy you would choose this model. You are interacting with the MIS department of a very large oil company with multiple departments. They have a complex legacy system. Migrating the data from this legacy system is not an easy task and would take a considerable time. The oil company is very particular about processes, acceptance criteria and legal contracts.</w:t>
      </w:r>
      <w:r>
        <w:rPr>
          <w:rFonts w:cs="Times New Roman" w:ascii="Times New Roman" w:hAnsi="Times New Roman"/>
          <w:color w:val="FF0000"/>
        </w:rPr>
        <w:t xml:space="preserve"> Nov/Dec 20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</w:rPr>
        <w:t>List out various estimation techniques.</w:t>
      </w:r>
      <w:r>
        <w:rPr>
          <w:rFonts w:cs="Times New Roman" w:ascii="Times New Roman" w:hAnsi="Times New Roman"/>
          <w:color w:val="FF0000"/>
        </w:rPr>
        <w:t xml:space="preserve"> May/Jun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RT-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Explain in detail about the risk management in a software development life cycl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ov/Dec </w:t>
        <w:tab/>
        <w:t>2015, Apr/May 2015, May/June 2014, May/June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Discuss about COCOMO II model for software estim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iscuss about the metrics for small organizations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rite short notes on the follow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 Project schedul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Project Timeline chart and Task network. </w:t>
      </w:r>
      <w:r>
        <w:rPr>
          <w:rFonts w:cs="Times New Roman" w:ascii="Times New Roman" w:hAnsi="Times New Roman"/>
          <w:color w:val="FF0000"/>
          <w:sz w:val="24"/>
          <w:szCs w:val="24"/>
        </w:rPr>
        <w:t>(Apr/May 20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Compute function point value for a project with the following information domain </w:t>
        <w:tab/>
        <w:t>characterist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. of external inputs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. of external outputs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. of external inquiries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. of files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. of external interface files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ume complexity adjustment values for above are average (4, 5, 4,10,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espectively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xplain function point approach to establish size of a projec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4, 20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cribe the steps involved in project scheduling proces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PERT and CPM method. </w:t>
      </w:r>
      <w:r>
        <w:rPr>
          <w:rFonts w:cs="Times New Roman" w:ascii="Times New Roman" w:hAnsi="Times New Roman"/>
          <w:color w:val="FF0000"/>
          <w:sz w:val="24"/>
          <w:szCs w:val="24"/>
        </w:rPr>
        <w:t>(Nov/Dec 20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RMM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v/Dec 20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ief about calculating earned value measur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y/June 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Explain about software cost estimation. </w:t>
      </w:r>
      <w:r>
        <w:rPr>
          <w:rFonts w:cs="Times New Roman" w:ascii="Times New Roman" w:hAnsi="Times New Roman"/>
          <w:color w:val="FF0000"/>
          <w:sz w:val="24"/>
          <w:szCs w:val="24"/>
        </w:rPr>
        <w:t>(May/June 20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Explain Function point approach to establish size of a project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Nov/Dec 201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ov/Dec 2012, May/Jun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What is COCOMO model? Explain in detail.</w:t>
      </w:r>
      <w:r>
        <w:rPr>
          <w:rFonts w:cs="Times New Roman" w:ascii="Times New Roman" w:hAnsi="Times New Roman"/>
          <w:color w:val="FF0000"/>
          <w:sz w:val="24"/>
          <w:szCs w:val="24"/>
        </w:rPr>
        <w:t>, Apr/May 2015May/Jun 2014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Nov/Dec 201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3, Nov/Dec 2012, May/Jun 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What are the categories of software risks? Give an overview about risk manageme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4, May/Jun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Define risks. Explain its four major categori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Describe the steps involved in project scheduling proces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Brief about calculating earned value measur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y/Jun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Explain about software cost estimation</w:t>
      </w:r>
      <w:r>
        <w:rPr>
          <w:rFonts w:cs="Times New Roman" w:ascii="Times New Roman" w:hAnsi="Times New Roman"/>
          <w:color w:val="FF0000"/>
          <w:sz w:val="24"/>
          <w:szCs w:val="24"/>
        </w:rPr>
        <w:t>. May/Jun 2011</w:t>
      </w:r>
    </w:p>
    <w:sectPr>
      <w:headerReference w:type="default" r:id="rId2"/>
      <w:type w:val="nextPage"/>
      <w:pgSz w:w="12240" w:h="15840"/>
      <w:pgMar w:left="144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810" w:leader="none"/>
      </w:tabs>
      <w:spacing w:lineRule="auto" w:line="360" w:before="0" w:after="0"/>
      <w:contextualSpacing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Question Bank</w:t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07:00Z</dcterms:created>
  <dc:creator>Vcet</dc:creator>
  <dc:description/>
  <cp:keywords/>
  <dc:language>en-US</dc:language>
  <cp:lastModifiedBy>Windows User</cp:lastModifiedBy>
  <cp:lastPrinted>2015-01-29T12:25:00Z</cp:lastPrinted>
  <dcterms:modified xsi:type="dcterms:W3CDTF">2023-02-14T06:47:00Z</dcterms:modified>
  <cp:revision>13</cp:revision>
  <dc:subject/>
  <dc:title/>
</cp:coreProperties>
</file>